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4"/>
        <w:gridCol w:w="1712"/>
        <w:gridCol w:w="3245"/>
      </w:tblGrid>
      <w:tr>
        <w:trPr>
          <w:trHeight w:val="1035" w:hRule="atLeast"/>
        </w:trPr>
        <w:tc>
          <w:tcPr>
            <w:tcW w:w="9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8"/>
                <w:szCs w:val="28"/>
              </w:rPr>
              <w:t>特邀专家报告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报告题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7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候变化对中国种植结构影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>晓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业大学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河三角州气象条件对水盐运移的影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>发东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科院地理所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球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地表覆盖精细分类和更新算法与产品研究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>良云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科院遥感</w:t>
            </w: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环境遥感进展与展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>少华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环境部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气象局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土高原植被建设的水资源问题探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</w:t>
            </w:r>
            <w:r>
              <w:rPr>
                <w:rFonts w:ascii="仿宋" w:hAnsi="仿宋" w:cs="仿宋" w:eastAsia="仿宋"/>
                <w:sz w:val="28"/>
                <w:szCs w:val="28"/>
              </w:rPr>
              <w:t>孝荣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农林科技大学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干旱研究进展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艳玲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气象科学院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姜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信息工程大学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茂松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农科院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盘山地形云初步进展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建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气象灾害防御中心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0:00Z</dcterms:created>
  <dc:creator>裴晓蓉</dc:creator>
  <dc:description/>
  <cp:keywords/>
  <dc:language>en-US</dc:language>
  <cp:lastModifiedBy>科研所文秘</cp:lastModifiedBy>
  <cp:lastPrinted>2019-10-24T11:12:00Z</cp:lastPrinted>
  <dcterms:modified xsi:type="dcterms:W3CDTF">2020-09-16T01:16:00Z</dcterms:modified>
  <cp:revision>14</cp:revision>
  <dc:subject/>
  <dc:title/>
</cp:coreProperties>
</file>