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;Arial Unicode MS" w:hAnsi="小标宋;Arial Unicode MS" w:eastAsia="小标宋;Arial Unicode MS" w:cs="华文中宋"/>
          <w:b/>
          <w:b/>
          <w:bCs/>
          <w:color w:val="000000"/>
          <w:sz w:val="48"/>
          <w:szCs w:val="72"/>
        </w:rPr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中国生态学学会青年人才托举工程（</w:t>
      </w:r>
      <w:r>
        <w:rPr>
          <w:rFonts w:eastAsia="小标宋;Arial Unicode MS" w:cs="华文中宋" w:ascii="小标宋;Arial Unicode MS" w:hAnsi="小标宋;Arial Unicode MS"/>
          <w:b/>
          <w:bCs/>
          <w:color w:val="000000"/>
          <w:sz w:val="48"/>
          <w:szCs w:val="72"/>
        </w:rPr>
        <w:t>2021-2023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年）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8"/>
          <w:szCs w:val="72"/>
        </w:rPr>
        <w:t>项目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13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>项</w:t>
            </w:r>
            <w:r>
              <w:rPr>
                <w:rFonts w:ascii="黑体;SimHei" w:hAnsi="黑体;SimHei" w:cs="宋体;SimSun" w:eastAsia="黑体;SimHei"/>
                <w:kern w:val="0"/>
                <w:sz w:val="27"/>
                <w:szCs w:val="28"/>
              </w:rPr>
              <w:t xml:space="preserve"> 目 负 责 人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FF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w w:val="90"/>
                <w:sz w:val="29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责任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"/>
                <w:kern w:val="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生态学学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二一年二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项目负责人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三、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“责任单位”为被托举人的工作（学习）所在单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“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项目负责人”为被托举人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“托举专家团队指导导师”为对该项目起到指导和扶持作用的托举专家，需与被托举人为同学科领域、正高级职称的专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 “推荐意见”由学会分支机构和提名专家填写并具名同意推荐，“推荐专家”为学会分支机构负责人或提名专家，评议意见不超过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 xml:space="preserve">字。自荐不用填写推荐意见。 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sz w:val="30"/>
        </w:rPr>
        <w:t>四、申报书中的资金使用计划应明确具体，年度考核指标应</w:t>
      </w:r>
      <w:r>
        <w:rPr>
          <w:rFonts w:ascii="仿宋_GB2312" w:hAnsi="仿宋_GB2312" w:cs="仿宋_GB2312" w:eastAsia="仿宋_GB2312"/>
          <w:color w:val="000000"/>
          <w:sz w:val="30"/>
        </w:rPr>
        <w:t>根据工作计划的内容确定，要求定量与定性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生态学学会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510"/>
        <w:gridCol w:w="1269"/>
        <w:gridCol w:w="239"/>
        <w:gridCol w:w="1274"/>
        <w:gridCol w:w="234"/>
        <w:gridCol w:w="1424"/>
        <w:gridCol w:w="1835"/>
        <w:gridCol w:w="15"/>
      </w:tblGrid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28"/>
              </w:rPr>
              <w:t>项目负责人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员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正面免冠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寸彩色近照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组织、学术机构、国际期刊任职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通讯地址（含邮编）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学习经历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（备注导师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工作经历（备注课题组研究团队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建议托举导师与责任单位服务支持情况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建议托举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团队指导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3(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导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单位服务支持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24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概述托举人才现有的工作基础，包括论文、专利、学术成果、表彰奖励等。请按重要性填写已发表的论文代表作（注明影响因子）；请按重要性填写申请或授权的专利状况，并标注是否被授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47"/>
      </w:tblGrid>
      <w:tr>
        <w:trPr>
          <w:trHeight w:val="129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为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的实施培养方案，包括自主科研选题、设计，参与高水平国内外学术交流，在有影响力的国际民间科技组织任职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须明确在项目周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-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）中每一年度的项目目标和完成计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12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独特、独有或创新性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述该研究计划的意义或潜在意义，如可能对学科产生的推动作用，可能对经济社会创造的价值或做出的贡献；</w:t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推荐意见（自荐不用填）</w:t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华文宋体" w:hAnsi="华文宋体" w:eastAsia="华文宋体" w:cs="华文宋体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院士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理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分支机构负责人推荐专家签字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32"/>
                <w:szCs w:val="28"/>
              </w:rPr>
              <w:t>项目负责人承诺</w:t>
            </w:r>
          </w:p>
        </w:tc>
      </w:tr>
      <w:tr>
        <w:trPr>
          <w:trHeight w:val="5376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u w:val="single"/>
              </w:rPr>
              <w:t xml:space="preserve">（被托举人姓名）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第六届中国科协青年人才托举工程项目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30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批注框文本 字符"/>
    <w:qFormat/>
    <w:rPr>
      <w:sz w:val="2"/>
    </w:rPr>
  </w:style>
  <w:style w:type="character" w:styleId="Emphasis">
    <w:name w:val="Emphasis"/>
    <w:qFormat/>
    <w:rPr>
      <w:b/>
      <w:iCs/>
    </w:rPr>
  </w:style>
  <w:style w:type="character" w:styleId="Char">
    <w:name w:val="三级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2Char">
    <w:name w:val="标题2 Char"/>
    <w:qFormat/>
    <w:rPr>
      <w:rFonts w:ascii="Times New Roman" w:hAnsi="Times New Roman" w:eastAsia="方正楷体_GBK;微软雅黑" w:cs="Times New Roman"/>
      <w:sz w:val="32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2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;微软雅黑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1:00Z</dcterms:created>
  <dc:creator>Wjh</dc:creator>
  <dc:description/>
  <cp:keywords/>
  <dc:language>en-US</dc:language>
  <cp:lastModifiedBy>zhangdan</cp:lastModifiedBy>
  <cp:lastPrinted>2017-07-14T15:06:00Z</cp:lastPrinted>
  <dcterms:modified xsi:type="dcterms:W3CDTF">2021-09-23T01:5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